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84522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Carlos Ernesto Augustin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9960, de 28/07/2010.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César Esteves Soares – IB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 – Monicke Sant’Anna P. de Arruda - FIEM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: Andrégis Pithan Pagnussatt – OAB/MT 8.992-B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7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: n. 118960, de 28/09/2010. Auto de Inspeção n. 136535, de 28/07/2010. Por fazer uso de fogo em 5.000,00 hectares de área agropastoril sem autorização do órgão ambiental competente. Decisão Administrativa n. 670/SUNOR/SEMA/2007, pela homologação do Auto de Infração n. 119960, arbitrando a multa de R$ 5.000.000,00 (cinco milhões de reais), com fulcro no artigo 58 do Decreto Federal 6.514/08. Requer o recorrente que seja a Decisão Administrativa que homologou o auto de infração n. 118960, julgado totalmente insubsistente, nulo de pleno direito, em razão do julgamento do processo criminal, com sentença transitada em julgado, a qual o seu arquivamento produziu coisa julgada formal e material, bem como, resolveu o mérito da questão em definitivo, por entender que no presente caso houve ausência absoluta de dolo que gera a atipicidade e a inexistência do crime. Novamente protesta que seja realizada perícia na área autuada e documentos juntados no curso do processo administrativo, para comprovação de que as áreas atingidas encontram-se totalmente regeneradas e que houve um superdimensionamento da área total supostamente atingida pelo fog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maioria, acolher o voto divergente, apresentado oralmente pela representante da Procuradoria Geral do Estado – PGE, e reconheceram somente a prescrição intercorrente, das fls. 73 a 78 dos autos. Em via de consequência, extinguindo o auto de infração n. 118960 e arquivamento do presente processo administrativo. Vencidos o relator e o revi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dora Albuquerque S. Xav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6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7:00Z</dcterms:created>
  <dc:creator>joseribeiro</dc:creator>
  <dc:description/>
  <cp:keywords/>
  <dc:language>en-US</dc:language>
  <cp:lastModifiedBy>José Valter Ribeiro</cp:lastModifiedBy>
  <cp:lastPrinted>2019-11-07T09:35:00Z</cp:lastPrinted>
  <dcterms:modified xsi:type="dcterms:W3CDTF">2019-11-07T13:35:00Z</dcterms:modified>
  <cp:revision>12</cp:revision>
  <dc:subject/>
  <dc:title>VISTOS</dc:title>
</cp:coreProperties>
</file>